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  <w:t>Annexe F</w:t>
      </w:r>
    </w:p>
    <w:p>
      <w:pPr>
        <w:pStyle w:val="TextBody"/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</w:tblGrid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2"/>
              <w:tabs>
                <w:tab w:val="clear" w:pos="720"/>
                <w:tab w:val="center" w:pos="2498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ObjetCar"/>
        </w:rPr>
      </w:pPr>
      <w:r>
        <w:rPr>
          <w:rStyle w:val="ObjetCar"/>
        </w:rPr>
        <w:t xml:space="preserve">AUTORISATION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(à renseigner par les parent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, prénom de l’élève :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École :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 de l’enseignant : 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veau de classe (à renseigner) : 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 des responsables légaux : 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se 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léphone : 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rise mon enfant à participer à un stage de réussit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u ………… au …………                OUI    [  ]                NON    [  ]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Signature des parents   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Éléments particuliers :                     PAI    [  ]                 PPS    [  ]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OMAINES A TRAVAILLER </w:t>
      </w:r>
      <w:r>
        <w:rPr>
          <w:bCs/>
          <w:sz w:val="20"/>
          <w:szCs w:val="20"/>
        </w:rPr>
        <w:t>(à renseigner par les enseignants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éciser les compétences à travailler; restreindre à un maximum de 3 en tou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ANCAI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HEMATIQUES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oindre tout document utile (évaluations, extraits livret scolaire, PPRE, …)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Éléments d’évaluation en fin de stage :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à renseigner par l’enseignant du stage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 xml:space="preserve">Division des Établissements d’Enseignement Privés </w:t>
    </w:r>
  </w:p>
  <w:p>
    <w:pPr>
      <w:pStyle w:val="ServiceInfoHeader"/>
      <w:rPr/>
    </w:pPr>
    <w:r>
      <w:rPr>
        <w:lang w:val="fr-FR"/>
      </w:rPr>
      <w:t>DEEP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43:00Z</dcterms:created>
  <dc:creator>Microsoft Office User</dc:creator>
  <dc:description/>
  <cp:keywords/>
  <dc:language>en-US</dc:language>
  <cp:lastModifiedBy>Frédérique BONNEL</cp:lastModifiedBy>
  <cp:lastPrinted>2024-03-11T14:34:00Z</cp:lastPrinted>
  <dcterms:modified xsi:type="dcterms:W3CDTF">2025-03-19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